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ascii="黑体;SimHei" w:hAnsi="黑体;SimHei" w:cs="黑体;SimHei" w:eastAsia="黑体;SimHei"/>
          <w:sz w:val="32"/>
          <w:szCs w:val="52"/>
        </w:rPr>
        <w:t>附件</w:t>
      </w:r>
      <w:r>
        <w:rPr>
          <w:rFonts w:eastAsia="黑体;SimHei" w:cs="黑体;SimHei" w:ascii="黑体;SimHei" w:hAnsi="黑体;SimHei"/>
          <w:sz w:val="32"/>
          <w:szCs w:val="5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52"/>
        </w:rPr>
      </w:pPr>
      <w:r>
        <w:rPr>
          <w:rFonts w:eastAsia="黑体;SimHei" w:cs="黑体;SimHei" w:ascii="黑体;SimHei" w:hAnsi="黑体;SimHei"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深圳市绿色低碳产业发展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集成电路制造行业环保设施建设扶持项目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246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名称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请单位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地址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负责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移动电话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联系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移动电话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子邮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传    真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网址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请日期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市生态环境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〇    年    月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深圳市生态环境局绿色低碳产业发展专项资金扶持计划操作规程》及相关法律法规，我单位对申报的项目做出如下承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单位对提交的项目申报文件及相关材料（包括但不限于项目建设内容与规模、配套资金、可研报告、环评批复等）的真实性、有效性负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单位承诺自《深圳市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绿色低碳产业发展专项资金申报指南》发布之日前壹年内没有严重失信行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单位承诺申报项目不属于国家相关政策规定的落后生产工艺、产品、技术项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单位承诺申报项目没有申请其它政府专项资金资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违反上述事实造成申报文件失实，申报项目存在违反现行法律法规及相关规定的问题，一经查实，我单位将承担由此引起的相关责任，并自行全额退还资助款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"/>
        <w:gridCol w:w="2694"/>
        <w:gridCol w:w="1184"/>
      </w:tblGrid>
      <w:tr>
        <w:trPr>
          <w:trHeight w:val="454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法人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）</w:t>
            </w:r>
          </w:p>
        </w:tc>
      </w:tr>
      <w:tr>
        <w:trPr>
          <w:trHeight w:val="10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"/>
        <w:gridCol w:w="994"/>
        <w:gridCol w:w="284"/>
        <w:gridCol w:w="425"/>
        <w:gridCol w:w="709"/>
        <w:gridCol w:w="567"/>
        <w:gridCol w:w="283"/>
        <w:gridCol w:w="284"/>
        <w:gridCol w:w="141"/>
        <w:gridCol w:w="426"/>
        <w:gridCol w:w="567"/>
        <w:gridCol w:w="708"/>
        <w:gridCol w:w="284"/>
        <w:gridCol w:w="1326"/>
      </w:tblGrid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注册资本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所在区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所在街道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注册类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产品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从事行业类别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（服务）所属技术领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所在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所在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房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营销机构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用电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Wh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用房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研发机构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用水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资质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末从业人员情况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女职工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归国人员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社保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籍专家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从业人员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   /    /    /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从业人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/    /    /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从业人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/    /    /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股权结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股东名称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额（万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占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位财务情况</w:t>
      </w:r>
      <w:r>
        <w:rPr>
          <w:rFonts w:ascii="宋体;SimSun" w:hAnsi="宋体;SimSun" w:cs="宋体;SimSun"/>
          <w:sz w:val="24"/>
          <w:szCs w:val="24"/>
        </w:rPr>
        <w:t>（企业类填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559"/>
        <w:gridCol w:w="189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（   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年（    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前年（    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主营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产品（服务）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产业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总额（万美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新技术产品出口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增加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应付工资和福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折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缴税费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企业所得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税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优惠税费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得税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发加计扣除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需要重点扶持的高新技术企业所得税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转让所得税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税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固定资产投资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投入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单位科研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418"/>
        <w:gridCol w:w="132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截止上年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 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截止前年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 年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截止大前年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    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明专利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实用新型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外观设计申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有效发明专利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有效实用新型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有效外观设计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表论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出版科技著作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软件著作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软件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图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拥有注册商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参编技术标准数（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发现植物新品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取新药（医药、农药、兽药）证书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科技奖项（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重点实验室数量（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，含重点实验室和工程实验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工程中心数量（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项目数量（国家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得国家资助经费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得省级资助经费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得市级资助经费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项目（组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851"/>
        <w:gridCol w:w="850"/>
        <w:gridCol w:w="489"/>
        <w:gridCol w:w="362"/>
        <w:gridCol w:w="850"/>
        <w:gridCol w:w="709"/>
        <w:gridCol w:w="269"/>
        <w:gridCol w:w="2191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在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主要技术领域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：                      二级学科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关联技术领域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学科：                      二级学科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所属先进环保、技术领域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技术服务单位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组总参与人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（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（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下（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组主要成员（含项目负责人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五、项目建设内容和实施情况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的建设背景和意义，建设地点、建设和完成时间、主要建设内容和规模，实施方案及亮点，涉及的相关知识产权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六、项目采用的技术分析和已实现的功能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采用的技术原理、技术方法、技术路线和工艺，技术适用性和先进性，已达到的效果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七、项目运行情况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建设模式、组织管理方式、项目完成后的运营管理情况，技术实施步骤、资源综合利用、资金的总投资、筹集与投入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项目经费决算</w:t>
      </w:r>
      <w:r>
        <w:rPr>
          <w:rFonts w:ascii="宋体;SimSun" w:hAnsi="宋体;SimSun" w:cs="宋体;SimSun"/>
          <w:sz w:val="24"/>
          <w:szCs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1"/>
        <w:gridCol w:w="1701"/>
        <w:gridCol w:w="283"/>
        <w:gridCol w:w="1134"/>
        <w:gridCol w:w="1610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支出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直接费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+02+...+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置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制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改造与租赁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化验加工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动力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间接费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+02+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水电气暖等消耗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补助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（直接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接费用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购主要仪器设备清单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本项目所附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请书纸质文件原件（在线填报后打印盖章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企业营业执照（三证合一新版，验原件，收复印件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章程（验原件，收复印件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身份证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申报项目负责人身份证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部门提供的单位上年度完税证明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一年度财务审计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的生产、经营许可及认证文件；可提供的项目用地（海域）规划许可文件及土地使用权属证明，场地、用海租赁的请提供租赁证明，环保部门出具的环境影响评价文件的审批，以及排污许可证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证明具备实施申请项目所需的人员、设施等主要条件保障的资料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有关批复文件、合作协议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方案和建设运营情况报告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已投入资金相关证明材料（如合同、发票、设备清单等，发票提供大额即可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竣工或者验收的相关证明材料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算报告或者专项审计报告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绩效自评报告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诚信承诺书》（格式参见扶持计划第五项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申报材料的完整电子版（光盘形式）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有关材料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说明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深圳市绿色低碳产业发展专项资金</w:t>
    </w:r>
    <w:r>
      <w:rPr>
        <w:rFonts w:cs="宋体;SimSun" w:ascii="宋体;SimSun" w:hAnsi="宋体;SimSun"/>
        <w:sz w:val="18"/>
        <w:szCs w:val="18"/>
      </w:rPr>
      <w:t>---</w:t>
    </w:r>
    <w:r>
      <w:rPr>
        <w:rFonts w:ascii="宋体;SimSun" w:hAnsi="宋体;SimSun" w:cs="宋体;SimSun"/>
        <w:sz w:val="18"/>
        <w:szCs w:val="18"/>
      </w:rPr>
      <w:t xml:space="preserve">集成电路制造行业环保设施建设扶持项目申请书 </w:t>
    </w:r>
  </w:p>
  <w:p>
    <w:pPr>
      <w:pStyle w:val="Normal"/>
      <w:jc w:val="right"/>
      <w:rPr>
        <w:rFonts w:ascii="宋体;SimSun" w:hAnsi="宋体;SimSun" w:cs="宋体;SimSun"/>
        <w:sz w:val="18"/>
        <w:szCs w:val="18"/>
        <w:lang w:val="en-US" w:eastAsia="en-US"/>
      </w:rPr>
    </w:pPr>
    <w:r>
      <w:rPr>
        <w:rFonts w:cs="宋体;SimSun" w:ascii="宋体;SimSun" w:hAnsi="宋体;SimSu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400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4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0:00Z</dcterms:created>
  <dc:creator>沈一青</dc:creator>
  <dc:description/>
  <cp:keywords/>
  <dc:language>en-US</dc:language>
  <cp:lastModifiedBy>李若云</cp:lastModifiedBy>
  <cp:lastPrinted>2019-08-22T14:56:00Z</cp:lastPrinted>
  <dcterms:modified xsi:type="dcterms:W3CDTF">2019-09-16T07:39:00Z</dcterms:modified>
  <cp:revision>11</cp:revision>
  <dc:subject/>
  <dc:title/>
</cp:coreProperties>
</file>